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БЗОР ОБРАЩЕНИЙ ГРАЖДАН СЕЛЬСКОГО ПОСЕЛЕНИЯ ЗАСТОЛБЬЕ в 2020 году </w:t>
      </w: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u w:val="single"/>
          <w:lang w:eastAsia="ru-RU"/>
        </w:rPr>
        <w:t>(2 полугод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ём в администрацию сельского поселения  обратилос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166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 ни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бращением  в устной форме         -   3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лучением справок,  выписок     - 1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ни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 составе семьи – 7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 ЛПХ  - 2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на дрова –7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 постановлений –2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 зарегистрированных  – 38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 проживание  – 5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 захоронении – 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ликат свидетельства на з/у – 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, справки по оформлению наследства- 8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 наличие техники – 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похозяйственной книги- 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для оформления  пенсии- 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ые копи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 участие в приватизации –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торое полугодие 2020 года в администрацию поступил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исьменных</w:t>
      </w:r>
      <w:r>
        <w:rPr>
          <w:rFonts w:cs="Times New Roman" w:ascii="Times New Roman" w:hAnsi="Times New Roman"/>
          <w:sz w:val="28"/>
          <w:szCs w:val="28"/>
        </w:rPr>
        <w:t xml:space="preserve"> обращения от граждан личного характе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 письменного обра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ы рассмотрения письменного обращ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о спиле дерев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спилу дерева произведе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о межеванию между сосед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обратиться в Управление Росреест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о передаче в долевую собственность жилого дом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обратиться в с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б установке забора между соседями не по СанПи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обственника з/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исвоении номера жилому до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выда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исвоении номера жилому до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выда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рег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но обратиться к собственнику жилого помещения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торое полугодие 2020 года в администрацию поступил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е  от граждан в электронном вид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 письменного обра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ы рассмотрения письменного обращ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ение о статусе пру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ы разъяснения о статусе пру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0:43:00Z</dcterms:created>
  <dc:creator>User</dc:creator>
  <dc:description/>
  <cp:keywords/>
  <dc:language>en-US</dc:language>
  <cp:lastModifiedBy>evgenij</cp:lastModifiedBy>
  <cp:lastPrinted>2020-10-26T15:00:00Z</cp:lastPrinted>
  <dcterms:modified xsi:type="dcterms:W3CDTF">2021-07-01T20:43:00Z</dcterms:modified>
  <cp:revision>2</cp:revision>
  <dc:subject/>
  <dc:title/>
</cp:coreProperties>
</file>